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</w:t>
      </w:r>
      <w:r>
        <w:rPr>
          <w:rFonts w:eastAsia="Calibri" w:cs="Calibri" w:ascii="Calibri" w:hAnsi="Calibri"/>
          <w:sz w:val="22"/>
          <w:szCs w:val="22"/>
          <w:lang w:val="en-US" w:bidi="en-US"/>
        </w:rPr>
        <w:t>02-1243/2607/2025</w:t>
      </w:r>
    </w:p>
    <w:p>
      <w:pPr>
        <w:pStyle w:val="Normal"/>
        <w:keepNext w:val="true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16 июня 2025 года</w:t>
      </w:r>
    </w:p>
    <w:p>
      <w:pPr>
        <w:pStyle w:val="Normal"/>
        <w:tabs>
          <w:tab w:val="clear" w:pos="720"/>
          <w:tab w:val="left" w:pos="8295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Сургутского судебного района города окружного значения Сургута Ханты-Мансийского автономного округа – Югры Конева Е.Н., при секретаре Король Д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Профессиональная коллекторская организация "Феникс" к Медведеву Алексею Игоревичу о взыскании задолженности по кредитному договору, расходов по уплате государственной пошлины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67, 194 - 199 Гражданского процессуального кодекса РФ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"Профессиональная коллекторская организация "Феникс" к Медведеву Алексею Игоревичу о взыскании задолженности по кредитному договору, расходов по у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Медведева Алексея Игоревича (</w:t>
      </w:r>
      <w:r>
        <w:rPr>
          <w:rStyle w:val="CatPassportDatagrp1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 в пользу общества с ограниченной ответственностью "Профессиональная коллекторская организация "Феникс" (ИНН 7713793524, ОГРН 1147746920144) задолженность по кредитному договору, заключенному ответчиком с ОО МКК «А Деньги» № 1093457 от 04.04.2023 за период с 26.04.2023 по 07.12.2023 в размере 12 500 руб. 00 коп., расходы по оплате государственной пошлины в размере 4000 руб. 00 коп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 судебного участка № 7 Сургутского судебного района города окружного значения Сургута Ханты-Мансийского автономного округа – Югры, принявшему заочное решение, заявление об отмене этого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ответчиком в апелляционном порядке в Сургутский городской суд Ханты-Мансийского автономного округа –Югры путем подачи апелляционной жалобы через мирового судью судебного участка № 7 Сургутского судебного района города окружного значения Сургута Ханты-Мансийского автономного округа – Югры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Н. Конев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6 июня 2025 год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хранится в деле № 02-1243/2607/2025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удебный акт не вступил в законную силу по состоянию на 16 июня 2025 года 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____________________ Д.П. Король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uto" w:line="256" w:before="0" w:after="16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4rplc10">
    <w:name w:val="cat-PassportData grp-1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